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现代导航》对来稿插图的要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目前部分稿件插图不完善、不规范的问题，本刊编辑部特提请作者注意以下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插图应具有一定的必要性及意义，内容适合用插图表达，如无必要则在正文中用文字描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插图应有图号和图题，图号为全文依序编号，图题应有自明性；图号和图题中的英文字母及阿拉伯数字采用“</w:t>
      </w:r>
      <w:r>
        <w:rPr>
          <w:sz w:val="28"/>
          <w:szCs w:val="28"/>
        </w:rPr>
        <w:t>Times New Rom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体，中文采用宋体，均为小五号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插图的线条应规范、适当，粗线宽度为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7 mm</w:t>
      </w:r>
      <w:r>
        <w:rPr>
          <w:sz w:val="28"/>
          <w:szCs w:val="28"/>
        </w:rPr>
        <w:t>，细线宽度为粗线宽度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插图段前间距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间距</w:t>
      </w:r>
      <w:r>
        <w:rPr>
          <w:sz w:val="28"/>
          <w:szCs w:val="28"/>
        </w:rPr>
        <w:t>0.3</w:t>
      </w:r>
      <w:r>
        <w:rPr>
          <w:sz w:val="28"/>
          <w:szCs w:val="28"/>
        </w:rPr>
        <w:t>行；插图中的英文字母及阿拉伯数字采用“</w:t>
      </w:r>
      <w:r>
        <w:rPr>
          <w:sz w:val="28"/>
          <w:szCs w:val="28"/>
        </w:rPr>
        <w:t>Times New Rom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体，中文采用宋体，均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字；英文单词及缩写词一律用正体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坐标图应有坐标原点，横、纵坐标应有标目，量和单位的格式应为：量的名称或符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符号，且整篇文章中的量应统一，包括大小写、中英文等；坐标轴上的数据精确位数应统一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流程图应从上至下，具有“开始”和“结束”，并采用圆角矩形框；箭头粗度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磅，采用“右箭头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样式；中间流程采用矩形或平行四边形框；“是”或“否”应统一表示为“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并采用菱形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地图插图应保证完整准确，出版前报送国家测绘地理信息管理部门审核批准，符合</w:t>
      </w:r>
      <w:r>
        <w:rPr>
          <w:sz w:val="28"/>
          <w:szCs w:val="28"/>
        </w:rPr>
        <w:t>GB/T 19996</w:t>
      </w:r>
      <w:r>
        <w:rPr>
          <w:sz w:val="28"/>
          <w:szCs w:val="28"/>
        </w:rPr>
        <w:t>的相关规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正文中应有对插图的引用说明，且应明确图序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为了提高论文的可读性，文中的仿真图、实物图、复杂坐标图等建议采用彩色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6:00Z</dcterms:created>
  <dc:creator>zhaoyong_2</dc:creator>
  <dc:description/>
  <cp:keywords/>
  <dc:language>en-US</dc:language>
  <cp:lastModifiedBy>20s</cp:lastModifiedBy>
  <dcterms:modified xsi:type="dcterms:W3CDTF">2021-10-27T06:58:00Z</dcterms:modified>
  <cp:revision>6</cp:revision>
  <dc:subject/>
  <dc:title>关于插图修改的注意事项</dc:title>
</cp:coreProperties>
</file>