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现代导航》对来稿表格的要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目前部分稿件表格不完善、不规范的问题，本刊编辑部特提请作者注意以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表格应具有一定的必要性及意义，内容适合用表格表达，如无必要则在正文中用文字描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表格应有表号和表题，表号为全文依序编号，表题应有自明性；表号和表题中的英文字母及阿拉伯数字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中文采用黑体，均为五号字；段前间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间距</w:t>
      </w:r>
      <w:r>
        <w:rPr>
          <w:sz w:val="28"/>
          <w:szCs w:val="28"/>
        </w:rPr>
        <w:t>0.3</w:t>
      </w:r>
      <w:r>
        <w:rPr>
          <w:sz w:val="28"/>
          <w:szCs w:val="28"/>
        </w:rPr>
        <w:t>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表格应为全线表，线条规范、适当，外框线粗度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磅，内框线粗度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磅；行距统一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表格应有表头，不使用斜线，横表头单元格内容居中排，纵表头单元格内容左齐排；量和单位的格式应为：量的名称或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符号，且整篇文章中的量应统一，包括大小写、中英文等；涉及单位全部相同时，在表格右上方统一标注；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内容逻辑自冾，与正文意思一致；“不适用”时采用空白单元格，“无法获得”时采用一字线；一般居中排，多行叙述时左齐排；表身中的英文字母及阿拉伯数字采用“</w:t>
      </w:r>
      <w:r>
        <w:rPr>
          <w:sz w:val="28"/>
          <w:szCs w:val="28"/>
        </w:rPr>
        <w:t>Times New Roma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体，中文采用宋体，均为小五号字，数据精确位数应统一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表格较宽时应通栏排，尽量不转页，后空一行；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正文中应有对表格的引用说明，且应明确表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1:00Z</dcterms:created>
  <dc:creator>zhaoyong_2</dc:creator>
  <dc:description/>
  <cp:keywords/>
  <dc:language>en-US</dc:language>
  <cp:lastModifiedBy>20s</cp:lastModifiedBy>
  <dcterms:modified xsi:type="dcterms:W3CDTF">2021-10-27T06:58:00Z</dcterms:modified>
  <cp:revision>8</cp:revision>
  <dc:subject/>
  <dc:title>关于插图修改的注意事项</dc:title>
</cp:coreProperties>
</file>